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hanging="284"/>
        <w:jc w:val="right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/>
        <w:drawing>
          <wp:inline distT="0" distB="0" distL="0" distR="0">
            <wp:extent cx="6972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left="-284" w:right="-14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03.2019</w:t>
      </w:r>
      <w:r>
        <w:rPr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регламент</w:t>
        </w:r>
      </w:hyperlink>
      <w:r>
        <w:rPr>
          <w:b/>
          <w:bCs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редоставления государственной услуги «Выдача предварительного разрешения </w:t>
      </w:r>
      <w:r>
        <w:rPr>
          <w:b/>
          <w:sz w:val="32"/>
          <w:szCs w:val="32"/>
        </w:rPr>
        <w:t>на совершение сделок с имуществом несовершеннолетних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порядочения  деятельности органов местного самоуправления  при предоставлении государственной услуги «</w:t>
      </w:r>
      <w:r>
        <w:rPr>
          <w:bCs/>
          <w:sz w:val="28"/>
          <w:szCs w:val="28"/>
        </w:rPr>
        <w:t xml:space="preserve">Выдача предварительного разрешения </w:t>
      </w:r>
      <w:r>
        <w:rPr>
          <w:sz w:val="28"/>
          <w:szCs w:val="28"/>
        </w:rPr>
        <w:t xml:space="preserve">на совершение сделок с имуществом несовершеннолетних», а также в соответствии с Областным законом от 26.12.2007 № 830-ЗС «Об организации опеки и попечительства в Ростовской области» и постановлениями Правительства Ростовской области от 07.05.2014 № 339 «О внесении изменений в постановление Правительства Ростовской области от 18.11.2011 № 150», от 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министерство общего и профессионального образования Ростов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993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административный </w:t>
      </w:r>
      <w:hyperlink r:id="rId4">
        <w:r>
          <w:rPr>
            <w:rStyle w:val="InternetLink"/>
            <w:sz w:val="28"/>
          </w:rPr>
          <w:t>регламент</w:t>
        </w:r>
      </w:hyperlink>
      <w:r>
        <w:rPr>
          <w:sz w:val="28"/>
        </w:rPr>
        <w:t xml:space="preserve"> предоставления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993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Органам местного самоуправления предоставлять государственную услугу «</w:t>
      </w:r>
      <w:r>
        <w:rPr>
          <w:bCs/>
          <w:sz w:val="28"/>
          <w:szCs w:val="28"/>
        </w:rPr>
        <w:t xml:space="preserve">Выдача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</w:t>
      </w:r>
      <w:r>
        <w:rPr>
          <w:sz w:val="28"/>
        </w:rPr>
        <w:t xml:space="preserve">» в соответствии с настоящим </w:t>
      </w:r>
      <w:r>
        <w:rPr>
          <w:sz w:val="28"/>
          <w:szCs w:val="28"/>
        </w:rPr>
        <w:t>регламе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993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993"/>
        <w:jc w:val="both"/>
        <w:outlineLvl w:val="0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министра</w:t>
        <w:tab/>
        <w:tab/>
        <w:tab/>
        <w:tab/>
        <w:t xml:space="preserve">                      </w:t>
        <w:tab/>
        <w:t xml:space="preserve">                 А.Е. Фатее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подготовлено</w:t>
      </w:r>
    </w:p>
    <w:p>
      <w:pPr>
        <w:pStyle w:val="Normal"/>
        <w:rPr/>
      </w:pPr>
      <w:r>
        <w:rPr/>
        <w:t xml:space="preserve">отделом  социально-правовой </w:t>
      </w:r>
    </w:p>
    <w:p>
      <w:pPr>
        <w:pStyle w:val="Normal"/>
        <w:rPr/>
      </w:pPr>
      <w:r>
        <w:rPr/>
        <w:t xml:space="preserve">поддержки детства и  координации </w:t>
      </w:r>
    </w:p>
    <w:p>
      <w:pPr>
        <w:pStyle w:val="Normal"/>
        <w:rPr/>
      </w:pPr>
      <w:r>
        <w:rPr/>
        <w:t>деятельности органов опеки и попеч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513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минобразования                                                             Ростовской области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№ ___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ный </w:t>
      </w:r>
      <w:hyperlink r:id="rId5">
        <w:r>
          <w:rPr>
            <w:rStyle w:val="InternetLink"/>
            <w:b/>
            <w:sz w:val="32"/>
            <w:szCs w:val="32"/>
          </w:rPr>
          <w:t>регламент</w:t>
        </w:r>
      </w:hyperlink>
      <w:r>
        <w:rPr>
          <w:b/>
          <w:sz w:val="32"/>
          <w:szCs w:val="32"/>
        </w:rPr>
        <w:t xml:space="preserve"> предоставления государственной услуги «</w:t>
      </w:r>
      <w:r>
        <w:rPr>
          <w:b/>
          <w:bCs/>
          <w:sz w:val="32"/>
          <w:szCs w:val="32"/>
        </w:rPr>
        <w:t xml:space="preserve">Выдача предварительного разрешения </w:t>
      </w:r>
      <w:r>
        <w:rPr>
          <w:b/>
          <w:sz w:val="32"/>
          <w:szCs w:val="32"/>
        </w:rPr>
        <w:t>на совершение сделок с имуществом несовершеннолетних»</w:t>
      </w:r>
    </w:p>
    <w:p>
      <w:pPr>
        <w:pStyle w:val="ConsPlusTitle"/>
        <w:widowControl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Cs/>
          <w:sz w:val="28"/>
          <w:szCs w:val="28"/>
        </w:rPr>
        <w:t xml:space="preserve">Выдача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» (далее – Административный регламент) разработан в соответствии с Семей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законом от 24.04.2008 № 48-ФЗ «Об опеке и попечительстве»,  Областным законом от 26.12.2007 № 830-ЗС «Об организации опеки и попечительства»,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в целях оптимизации (повышения качества) предоставления государственной услуги по в</w:t>
      </w:r>
      <w:r>
        <w:rPr>
          <w:bCs/>
          <w:sz w:val="28"/>
          <w:szCs w:val="28"/>
        </w:rPr>
        <w:t xml:space="preserve">ыдаче предварительного разрешения </w:t>
      </w:r>
      <w:r>
        <w:rPr>
          <w:sz w:val="28"/>
          <w:szCs w:val="28"/>
        </w:rPr>
        <w:t>на совершение сделок по отчуждению, в том числе обмену или дарению имущества малолетнего, несовершеннолетнего (далее – несовершеннолетнему), сдаче его в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 ребенка, в том числе усыновленного, подопечного, находящегося в организации для детей-сирот и детей, оставшихся без попечения родителей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DFDFC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25"/>
        <w:shd w:fill="FDFDFC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shd w:fill="FDFDFC" w:val="clear"/>
        <w:spacing w:before="0" w:after="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ий Административный регламент устанавливает сроки и последовательность административных процедур, административных действий </w:t>
      </w:r>
      <w:r>
        <w:rPr>
          <w:sz w:val="28"/>
          <w:szCs w:val="28"/>
        </w:rPr>
        <w:t>органов местного самоуправления, осуществляющих государственные полномочия Ростовской области по организации и осуществлению деятельности по опеке и попечительству в отношении несовершеннолетних (далее – органы опеки и попечительства)</w:t>
      </w:r>
      <w:r>
        <w:rPr>
          <w:sz w:val="28"/>
          <w:szCs w:val="28"/>
          <w:lang w:val="ru-RU"/>
        </w:rPr>
        <w:t>, порядок взаимодействия между структурными подразделениями органов опеки и попечительства, их должностными лицами, взаимодействия органов опеки и попечительства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.</w:t>
      </w:r>
    </w:p>
    <w:p>
      <w:pPr>
        <w:pStyle w:val="Style25"/>
        <w:shd w:fill="FDFDFC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2. Положения Административного регламента распространяются на заявления, связанные с получением предварительного разрешения на совершение сделок с имуществом несовершеннолетних. Государственная услуга предоставляется органами опеки и попечительства в пределах установленных полномочий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результатов предоставления государственной услуги являются законные представители несовершеннолетних (родители, усыновители, опекуны (попечители), приемные родители, руководители организаций для детей-сирот и детей, оставшихся без попечения родителей) и несовершеннолетние граждане Российской Федерации, достигшие возраста 14 лет, действующие с согласия законных представителей (далее - заявитель), за исключение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ц, лишенных родительских прав или ограниченных в родительских правах суд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3. Требования к порядку информирования о предоставлении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сударствен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1. П</w:t>
      </w:r>
      <w:r>
        <w:rPr>
          <w:rFonts w:eastAsia="Calibri"/>
          <w:b/>
          <w:sz w:val="28"/>
          <w:szCs w:val="28"/>
          <w:lang w:eastAsia="ar-SA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Calibri"/>
          <w:b/>
          <w:sz w:val="28"/>
          <w:szCs w:val="28"/>
          <w:lang w:eastAsia="ar-SA"/>
        </w:rPr>
        <w:t>(</w:t>
      </w:r>
      <w:hyperlink r:id="rId6">
        <w:r>
          <w:rPr>
            <w:rStyle w:val="InternetLink"/>
            <w:rFonts w:eastAsia="Calibri"/>
            <w:b/>
            <w:sz w:val="28"/>
            <w:szCs w:val="28"/>
            <w:lang w:eastAsia="ar-SA"/>
          </w:rPr>
          <w:t>www.gosuslugi.ru)</w:t>
        </w:r>
      </w:hyperlink>
      <w:r>
        <w:rPr>
          <w:rFonts w:eastAsia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3.1. Получение информации </w:t>
      </w:r>
      <w:r>
        <w:rPr>
          <w:sz w:val="28"/>
          <w:szCs w:val="28"/>
          <w:lang w:eastAsia="ar-SA"/>
        </w:rPr>
        <w:t>по вопросам предоставления государственной услуги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Times-Roman;MS Mincho"/>
          <w:sz w:val="28"/>
          <w:szCs w:val="28"/>
          <w:lang w:eastAsia="ar-SA"/>
        </w:rPr>
        <w:t>осуществляется путем обращения заявителей в письменной, устной и электронной форме в органы опеки и попеч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3.1.2. При обращении с целью получения информации заявителю необходимо указать фамилию, имя, отчество и адрес прожи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3.1.3.Обязательный перечень предоставляемой информации                                      (в соответствии с поступившим обращением): 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правил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место размещения информации на официальном сайте органа опеки и попечительств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3.1.4. Обязанности должностных лиц при ответе на обращения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Обращение подлежит регистрации в течение 1 рабочего дня с даты его поступления в органы опеки и попеч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даты регистрации письменного обра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Ответ на обращение по электронной почте направляется на электронный адрес заявителя в срок, не превышающий 30 календарных дней с даты регистрации обра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на обращение подписывается руководителем органа опеки и попеч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При ответе на телефонный звонок и непосредственно личное обращение заявителя должностные лица органа опеки и попечительства подробно и в вежливой форме дают разъяснения  по интересующим их вопроса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Информация на Едином портале государственных и муниципальных услуг (далее – ЕПГУ) о порядке и сроках предоставления государственной услуги предоставляется заявителю бесплатн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uppressAutoHyphens w:val="true"/>
        <w:ind w:firstLine="708"/>
        <w:jc w:val="center"/>
        <w:rPr>
          <w:rFonts w:eastAsia="Times-Roman;MS Mincho"/>
          <w:strike/>
          <w:sz w:val="28"/>
          <w:szCs w:val="28"/>
          <w:lang w:eastAsia="ar-SA"/>
        </w:rPr>
      </w:pPr>
      <w:r>
        <w:rPr>
          <w:rFonts w:eastAsia="Times-Roman;MS Mincho"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b/>
          <w:iCs/>
          <w:sz w:val="28"/>
          <w:szCs w:val="28"/>
          <w:lang w:eastAsia="ar-SA"/>
        </w:rPr>
        <w:t>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 w:bidi="my-MM"/>
        </w:rPr>
        <w:t xml:space="preserve">Информация о справочных телефонах, адресах официальных сайтов органов опеки и попечительства, электронной почты, а также месте нахождения и графике работы органов опеки и попечительства, его структурных подразделениях, размещена на официальном сайте минобразования Ростовской области, органов опеки и попечительства </w:t>
      </w:r>
      <w:r>
        <w:rPr>
          <w:rFonts w:eastAsia="Times-Roman;MS Mincho" w:cs="Calibri"/>
          <w:sz w:val="28"/>
          <w:szCs w:val="28"/>
          <w:lang w:eastAsia="ar-SA"/>
        </w:rPr>
        <w:t>в информационно-телекоммуникационной сети «Интернет», на ЕПГУ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-Roman;MS Mincho" w:cs="Calibri"/>
          <w:sz w:val="28"/>
          <w:szCs w:val="28"/>
          <w:lang w:eastAsia="ar-SA"/>
        </w:rPr>
        <w:t>на информационных стендах в местах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лефон-автоинформатор не предусмотр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именование государственной услуг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ча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осударственная услуга предоставляется муниципальными органами опеки и попеч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оставлении государственной услуги могут участв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, в которые органы опеки и попечительства обращаются для получения документов, находящихся в распоряжении указанных органов и организац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вление Федеральной налоговой службы по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по вопросам миграции ГУ МВД России по Ростов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 Федеральной службы судебных приставов по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рган Пенсионного фонда Российской Федерации или иной орган, осуществляющий пенсион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дебные органы;</w:t>
      </w:r>
    </w:p>
    <w:p>
      <w:pPr>
        <w:pStyle w:val="Normal"/>
        <w:autoSpaceDE w:val="false"/>
        <w:ind w:firstLine="709"/>
        <w:jc w:val="both"/>
        <w:rPr/>
      </w:pPr>
      <w:bookmarkStart w:id="0" w:name="P201"/>
      <w:bookmarkEnd w:id="0"/>
      <w:r>
        <w:rPr>
          <w:sz w:val="28"/>
          <w:szCs w:val="28"/>
        </w:rPr>
        <w:t>2.2. Министерство общего и профессионального образования Ростовской област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государственной услуги должностные лица органов опеки и попечительств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в</w:t>
      </w:r>
      <w:r>
        <w:rPr>
          <w:bCs/>
          <w:sz w:val="28"/>
          <w:szCs w:val="28"/>
        </w:rPr>
        <w:t xml:space="preserve">ыдача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 либо отказ в выдаче предварительного разрешения на совершение сделок с имуществом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зрешение на совершение сделок с имуществом несовершеннолетних либо отказ в выдаче предварительного разрешения на совершение сделок с имуществом несовершеннолетних выдается (направляется) заявителю не позднее 15 дней со дня получения  органами опеки и попечительства всех обязательных для предоставления государственной услуги документов, предусмотренных подразделом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Нормативные правовые ак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правовые акты, регулирующие предоставление государственной услуги (с указанием их реквизитов и источников официального опубликования), размещаются на официальном сайте минобразования Ростовской области и на ЕПГ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6. Исчерпывающий перечень документ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том числе в электронной форме, порядок их представления и способы подач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получения государственной услуги  заявитель  лично подает  в орган опеки и попечительства по месту регистрации несовершеннолетнего (жительства, пребывания), по месту нахождения личного дела (для подопечного) заявление с просьбой выдать предварительное разрешение</w:t>
      </w:r>
      <w:r>
        <w:rPr/>
        <w:t xml:space="preserve">  </w:t>
      </w:r>
      <w:r>
        <w:rPr>
          <w:sz w:val="28"/>
          <w:szCs w:val="28"/>
        </w:rPr>
        <w:t>на совершение сделок с имуществом несовершеннолетнего с приложением документов, подтверждающих право заявителя действовать (давать согласие несовершеннолетним) от имени несовершеннолетних (далее - заявление):</w:t>
      </w:r>
    </w:p>
    <w:p>
      <w:pPr>
        <w:pStyle w:val="Style27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) заявления обоих родителей о согласии на совершение сделок с имуществом несовершеннолетних (Приложение №1).</w:t>
      </w:r>
      <w:r>
        <w:rPr>
          <w:spacing w:val="-6"/>
          <w:sz w:val="28"/>
          <w:szCs w:val="28"/>
        </w:rPr>
        <w:t xml:space="preserve"> П</w:t>
      </w:r>
      <w:r>
        <w:rPr>
          <w:sz w:val="28"/>
          <w:szCs w:val="28"/>
          <w:lang w:eastAsia="zh-CN"/>
        </w:rPr>
        <w:t>ри отсутствии родителей (одного из них) предоставляются: справка из органов записи актов гражданского состояния, подтверждающая, что сведения об отце ребенка внесены на основании заявления матери ребенка; вступившее в законную силу решение суда о лишении родительских прав родителей (родителя); вступившее в законную силу решение суда о признании родителей (родителя) недееспособным; документы, подтверждающие уклонение родителей (родителя) от воспитания и содержания ребенка без уважительных причин (справка о задолженности из органа судебных приставов); документы, свидетельствующие о невозможности установления места нахождения родителей (второго родителя); свидетельство о смерти.</w:t>
      </w:r>
    </w:p>
    <w:p>
      <w:pPr>
        <w:pStyle w:val="Style27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несовершеннолетнего в возрасте от 14 до 18 лет  о согласии на совершение сделок с имуществом несовершеннолетних (Приложение №2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подтверждает своей подписью с проставлением даты подачи заявления достоверность указанных в нем сведений, а также осведомленность об ответственности за представление недостоверных сведений в соответствии с законодательством Российской Федерации. </w:t>
      </w:r>
    </w:p>
    <w:p>
      <w:pPr>
        <w:pStyle w:val="Style27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Документами, необходимыми для предоставления государственной услуги, которые заявитель предоставляет в орган опеки и попечительства совместно с заявлением являются: 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рождении несовершеннолетнего;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) копии паспортов с регистрацией родителей (законных представителей) и несовершеннолетнего, достигшего 14 лет; свидетельство о регистрации по месту пребывания несовершеннолетнего (не достигшего 14 лет)</w:t>
      </w:r>
      <w:r>
        <w:rPr>
          <w:sz w:val="28"/>
          <w:szCs w:val="28"/>
          <w:lang w:eastAsia="zh-CN"/>
        </w:rPr>
        <w:t>;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zh-CN"/>
        </w:rPr>
        <w:t>3) согласия на обработку персональных данных физических лиц, не являющихся заявителями и сведения о которых указаны в заявлении и приложенных к нему документах.</w:t>
      </w:r>
      <w:r>
        <w:rPr/>
        <w:t xml:space="preserve"> </w:t>
      </w:r>
      <w:r>
        <w:rPr>
          <w:sz w:val="28"/>
          <w:szCs w:val="28"/>
          <w:lang w:eastAsia="zh-CN"/>
        </w:rPr>
        <w:t>Не требуется согласие на обработку персональных данных лиц, признанных безвестно отсутствующими, находящихся в розыске, место нахождения которых не установлено уполномоченным федеральным органом исполнительной власти.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8"/>
        <w:jc w:val="both"/>
        <w:rPr/>
      </w:pPr>
      <w:r>
        <w:rPr>
          <w:sz w:val="28"/>
          <w:szCs w:val="28"/>
        </w:rPr>
        <w:t>Дополнительно предоставляются:</w:t>
      </w:r>
    </w:p>
    <w:p>
      <w:pPr>
        <w:pStyle w:val="Style27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b/>
          <w:sz w:val="28"/>
          <w:szCs w:val="28"/>
        </w:rPr>
        <w:t>в случае отчуждения недвижимого имущества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авоустанавливающих документов на отчуждаемое и на приобретаемое (приобретенное) имущество (указанные документы требуются в случае отсутствия сведений в Едином государственном реестре недвижимости); 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объекта недвижимости на зарегистрированное имущество до 2000 года</w:t>
      </w:r>
      <w:r>
        <w:rPr>
          <w:sz w:val="28"/>
          <w:szCs w:val="28"/>
          <w:lang w:eastAsia="zh-CN"/>
        </w:rPr>
        <w:t xml:space="preserve">, с приложением </w:t>
      </w:r>
      <w:r>
        <w:rPr>
          <w:sz w:val="28"/>
          <w:szCs w:val="28"/>
        </w:rPr>
        <w:t>документа, подтверждающего право собственности.</w:t>
      </w:r>
    </w:p>
    <w:p>
      <w:pPr>
        <w:pStyle w:val="Style27"/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редварительных договоров купли-продажи, мены, долевого участия в строительстве и других договоров на отчуждаемое и приобретаемое имущество (в случае необходимости);</w:t>
      </w:r>
    </w:p>
    <w:p>
      <w:pPr>
        <w:pStyle w:val="Style27"/>
        <w:ind w:lef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) справки о степени готовности объекта капитального строительства (не менее 80 %) и предполагаемом сроке ввода его в эксплуатацию в</w:t>
      </w:r>
      <w:r>
        <w:rPr>
          <w:sz w:val="28"/>
          <w:szCs w:val="28"/>
          <w:lang w:eastAsia="zh-CN"/>
        </w:rPr>
        <w:t xml:space="preserve"> свободной форме с живой печатью застройщика, </w:t>
      </w:r>
      <w:r>
        <w:rPr>
          <w:sz w:val="28"/>
          <w:szCs w:val="28"/>
        </w:rPr>
        <w:t>согласно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квартира (имущество) находится в залоге у кредитной организации (банка), необходим документ (согласие) в свободной форме от кредитной организации (банка) на отчуждение имущества, либо выделении в жилом помещении долей</w:t>
      </w:r>
      <w:r>
        <w:rPr>
          <w:sz w:val="28"/>
          <w:szCs w:val="28"/>
          <w:lang w:eastAsia="zh-CN"/>
        </w:rPr>
        <w:t>;</w:t>
      </w:r>
    </w:p>
    <w:p>
      <w:pPr>
        <w:pStyle w:val="Style27"/>
        <w:tabs>
          <w:tab w:val="clear" w:pos="720"/>
          <w:tab w:val="left" w:pos="709" w:leader="none"/>
          <w:tab w:val="left" w:pos="1418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лучае разрешения органа опеки и попечительства на залог имущества</w:t>
      </w:r>
      <w:r>
        <w:rPr>
          <w:sz w:val="28"/>
          <w:szCs w:val="28"/>
        </w:rPr>
        <w:t>, принадлежащего (либо которое будет принадлежать) несовершеннолетнему, от кредитной организации (банка) необходимо согласие на предоставление кредита в свободной форме.</w:t>
      </w:r>
      <w:r>
        <w:rPr/>
        <w:t xml:space="preserve"> </w:t>
      </w:r>
    </w:p>
    <w:p>
      <w:pPr>
        <w:pStyle w:val="Style27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лучае зачисления денежных средств</w:t>
      </w:r>
      <w:r>
        <w:rPr>
          <w:sz w:val="28"/>
          <w:szCs w:val="28"/>
        </w:rPr>
        <w:t xml:space="preserve"> от продажи объекта недвижимого имущества на банковский счет  - копия договора об открытии счета на имя несовершеннолетнего в кредитной организации.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изменении долей имущества: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1) свидетельства о смерти наследодателя;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2) информационное письмо в свободной форме от нотариуса с указанием размера долей наследуемого имущества несовершеннолетнего;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равоустанавливающих документов на наследственное имущество (указанные документы требуются в случае отсутствия сведений в Едином государственном реестре недвижимости);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 соглашения о разделе наследственного имущества.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в случае совершения сделок с транспортным средством: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его документа на ТС (договор купли-продажи, свидетельство о праве на наследство по закону/ по завещанию и др.);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) копия паспорта транспортного средства; 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3) копия свидетельства о регистрации транспортного средства;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) оценка рыночной стоимости транспортного средства в соответствии с п.7 ст.333.25 Налогового кодекса Российской Федерации;  </w:t>
      </w:r>
    </w:p>
    <w:p>
      <w:pPr>
        <w:pStyle w:val="Style27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банковского счета несовершеннолетнего на который будут переведены денежные средства с указанием сумм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 случае выдачи доверенности от имени подопечног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заявление несовершеннолетнего в свобод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согласие законного представителя в свобод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копия паспорта довер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Если заявителем не были представлены копии указанных документов, орган опеки и попечительства изготавливает копии самостоятельно (при наличии представленных заявителем оригиналов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Документы, выданные компетентным органом иностранного государства, должны быть легализованы путем проставления Апостиля (для предъявления на территории стран, признающих такую форму легализации) или иным способ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7. Исчерпывающий перечень документов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государственной услуги, которые находятс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и государственных органов, органов местного самоуправления и иных органов, участвующих в предоставлении государственной услуги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торые заявитель вправе представить, а также способ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олучения заявителями, в том числе в электронной форме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9"/>
          <w:szCs w:val="29"/>
          <w:lang w:eastAsia="en-US"/>
        </w:rPr>
        <w:t>7.1. Для предоставления государственной услуги, результат которой указан в подразделе 3 настоящего раздела, необходим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информация о лицах, проживающих совместно с заявителем либо информация о родственных связях заявителя (на основании декларирования заявителем данных сведений);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Федеральной службы государственной регистрации, кадастра и картографии (далее ЕГРН) об отсутствии обременения на отчуждаемое и приобретаемое жилое помещение;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выписка из ЕГРН, подтверждающая право собственности на отчуждаемое имущество несовершеннолетнего;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акт обследования жилого помещения, находящегося в другом муниципалитете (регион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7.2. Предоставление документов, указанных в пункте 7.1 настоящего подраздела Административного регламента, осуществляется в порядке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9"/>
          <w:szCs w:val="29"/>
          <w:lang w:eastAsia="en-US"/>
        </w:rPr>
        <w:t>7.3. Наименования и адреса государственных органов, органов местного самоуправления, органов, участвующих в предоставлении государственных и муниципальных услуг, иных негосударственных учреждений, из которых в рамках межведомственного взаимодействия должны быть получены документы, указанные в пункте 7.1 настоящего подраздела, указываются заявителем в заявлении о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9"/>
          <w:szCs w:val="29"/>
          <w:lang w:eastAsia="en-US"/>
        </w:rPr>
        <w:t>7.4. Заявитель может по своей инициативе самостоятельно представить в орган опеки и попечительства документы, указанные в пункте 7.1. настоящего подраздела,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9"/>
          <w:szCs w:val="29"/>
          <w:lang w:eastAsia="en-US"/>
        </w:rPr>
        <w:t>7.5. Непредставление заявителем документов, указанных в пункте 7.1 настоящего подраздела Административного регламента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ет требования документов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1. Основанием для отказа в приеме документов, необходимых для предоставления государствен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полный комплект документов, указанный в подразделе 6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реждений представляемых документов, не позволяющих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документов лицом, не относящимся к кругу заявителей или не имеющим такого права в силу отсутствия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2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место жительства (место пребывания) несовершеннолетнего находится на территории, на которую не распространяются полномочия органа опеки и попечительства, в который обратились зая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2. Заявителю не может быть отказано в приеме необходимых документов в случае, если они поданы в соответствии с информацией о сроках и порядке предоставления государственной услуги, опубликованной на официальных сайтах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>1</w:t>
      </w:r>
      <w:r>
        <w:rPr>
          <w:rFonts w:eastAsia="Calibri"/>
          <w:sz w:val="29"/>
          <w:szCs w:val="29"/>
          <w:lang w:val="en-US" w:eastAsia="en-US"/>
        </w:rPr>
        <w:t>0</w:t>
      </w:r>
      <w:r>
        <w:rPr>
          <w:rFonts w:eastAsia="Calibri"/>
          <w:sz w:val="29"/>
          <w:szCs w:val="29"/>
          <w:lang w:eastAsia="en-US"/>
        </w:rPr>
        <w:t>.1. </w:t>
      </w:r>
      <w:r>
        <w:rPr>
          <w:sz w:val="28"/>
          <w:szCs w:val="28"/>
        </w:rPr>
        <w:t>Оснований для приостановления предоставления государственной услуги федеральными законами, принимаемыми в соответствии с ними иными нормативными правовыми актами Российской Федерации, областными законами и иными нормативными правовыми актами Ростовской области, не предусмотрено</w:t>
      </w:r>
      <w:r>
        <w:rPr>
          <w:rFonts w:eastAsia="Calibri"/>
          <w:sz w:val="29"/>
          <w:szCs w:val="29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81"/>
      <w:bookmarkEnd w:id="1"/>
      <w:r>
        <w:rPr>
          <w:rFonts w:eastAsia="Calibri"/>
          <w:sz w:val="29"/>
          <w:szCs w:val="29"/>
          <w:lang w:eastAsia="en-US"/>
        </w:rPr>
        <w:t>1</w:t>
      </w:r>
      <w:r>
        <w:rPr>
          <w:rFonts w:eastAsia="Calibri"/>
          <w:sz w:val="29"/>
          <w:szCs w:val="29"/>
          <w:lang w:val="en-US" w:eastAsia="en-US"/>
        </w:rPr>
        <w:t>0</w:t>
      </w:r>
      <w:r>
        <w:rPr>
          <w:rFonts w:eastAsia="Calibri"/>
          <w:sz w:val="29"/>
          <w:szCs w:val="29"/>
          <w:lang w:eastAsia="en-US"/>
        </w:rPr>
        <w:t>.2. 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>б)</w:t>
      </w:r>
      <w:bookmarkStart w:id="2" w:name="Par188"/>
      <w:bookmarkEnd w:id="2"/>
      <w:r>
        <w:rPr>
          <w:rFonts w:eastAsia="Calibri"/>
          <w:sz w:val="29"/>
          <w:szCs w:val="29"/>
          <w:lang w:eastAsia="en-US"/>
        </w:rPr>
        <w:t xml:space="preserve"> представление заявителем документов, выполненных не на русском языке и не легализованных в соответствии с п. 6.5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3. Заявителю не может быть отказано в предоставлении государственной услуги в случае, если необходимые документы поданы в соответствии с информацией о сроках и порядке предоставления государственной услуги, опубликованной на ЕПГУ и официальном сайте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11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даваемых) организациями, участвующими в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 и Ростов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Порядок, размер и основания взим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 либо отказ в выдаче предварительного разрешения на совершение сделок с имуществом несовершеннолетних,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Порядок, размер и основания взима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 запроса о предоставлении государственной услуг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, предоставляемой организацией, участвующей в предоставлении государственной услуги, и при получении результат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при подаче запроса о предоставлении государственной услуги в очереди - не более 3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Результат предоставления государственной услуги предоставляется вне очеред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5. Срок и порядок регистрации запроса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 и услуг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ой организацией, участвующей в предоставлени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опеки и попечительства принимает и регистрирует заявление, предоставленное заявителем, в день его поступления с присвоением входящего номера и даты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16. Требования к помещениям, в которых предоставляетс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, к залу ожидания, местам для заполн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ов о предоставлении государственной услуги, информационны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, размещению и оформлению визуальной, текстовой и мультимедийной информации о порядк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слуги, в том числе к обеспечению доступности дл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указанных объектов в соответствии с законодательство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 социальной защите инвалид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 Здание оборудовано входом, обеспечивающим свободный доступ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информационной табличкой (вывеской), содержащей полное наименование органа опеки и попечительства.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szCs w:val="28"/>
        </w:rPr>
        <w:t>Заявителю гарантируется прием в помещ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бесплатного туал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мещении отводятся места для ожидания, информирования и запол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ожидания, информирования и заполнения документов оборудуются стульями (скамьями), столами и обеспечивается информационными стендами и образцами заполнения документов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нды с организационно-распорядительной информацией размещаются на доступных для просмотра заявителями площадях. 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Прием заявителей осуществляется должностным лицом в кабинете, предназначенном для работы и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3. В помещении органа опеки и попечительства обеспечивается беспрепятственный доступ инвалидов для получения государствен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нему и предоставляемой в нем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должностного лица, предоставляющего услугу, передвижения в здании, входа в помещение и выхода из него. Вход в здание оборудован кнопкой выз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помещение, в том числе с использованием кресла-коляски и при необходимости с помощью должностного лица, предоставляющего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ю и государствен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казатели доступности и качества государственной услуг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ыми лицами при 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родолжительность, возможность получ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, возможность получения информ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редоставления государственной услуги, в том числ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нформационно-телекоммуникационных технолог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укратное взаимодействие заявителя с должностными лицами при подаче документов и получ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государственной услуги в электронной форме посредством ЕПГУ в соответствии с порядком, закреплё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государственной услуги лиц с ограниченными возможностями здоровья, для реализации которой обеспе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 органа опеки и попеч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органа опеки и попечительства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уск в помещение органа опеки и попечительства собаки-проводника при наличии документа, подтверждающего ее специальное обучение, выданного 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.06.2015 №386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 лицом иной необходимой инвалидам помощи в преодолении барьеров, мешающих получению государственной услуги и использованию помещения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взаимодействия при подаче документов, необходимых для предоставления государственной услуги, и при получении результата предоставления государственной услуги не должна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2. Показателями качества предоставления государственной услуги являются соблюдение срока рассмотрения заявления, отсутствие или наличие жалоб на действия (бездействие) должностных лиц, получения информации о ходе предоставления государствен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ные требования, в том числе учитывающие особ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и особенности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административных процедур (действий), требования к порядку 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, в том числе особенност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3" w:name="Par0"/>
      <w:bookmarkStart w:id="4" w:name="Par0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черпывающий перечень административных процедур (действий)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, регистрация заявления и проверка прилагаемых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Принятие решения о выдаче </w:t>
      </w:r>
      <w:r>
        <w:rPr>
          <w:bCs/>
          <w:sz w:val="28"/>
          <w:szCs w:val="28"/>
        </w:rPr>
        <w:t xml:space="preserve">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</w:t>
      </w:r>
      <w:r>
        <w:rPr>
          <w:rFonts w:eastAsia="Times-Roman;MS Mincho"/>
          <w:sz w:val="28"/>
          <w:szCs w:val="28"/>
          <w:lang w:eastAsia="ar-SA"/>
        </w:rPr>
        <w:t xml:space="preserve"> или об отказе в в</w:t>
      </w:r>
      <w:r>
        <w:rPr>
          <w:bCs/>
          <w:sz w:val="28"/>
          <w:szCs w:val="28"/>
        </w:rPr>
        <w:t xml:space="preserve">ыдаче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</w:t>
      </w:r>
      <w:r>
        <w:rPr>
          <w:rFonts w:eastAsia="Times-Roman;MS Mincho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</w:t>
      </w:r>
      <w:r>
        <w:rPr>
          <w:bCs/>
          <w:sz w:val="28"/>
          <w:szCs w:val="28"/>
        </w:rPr>
        <w:t xml:space="preserve">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 либо отказ в выдаче предварительного разрешения на совершение сделок с имущество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ПГУ осуществл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органы опеки и попечительства для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писание административных процедур, осуществляем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 опеки и попечи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ем, регистрация заявления и проверка прилагаемых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1.1. Основанием для начала исполнения административной процедуры является поступление в орган опеки и попечительства заявления с приложением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2. Перечень необходимых документов и предъявляемые к ним требования указанные в подразделе 6 Административного регламента. Максимальный срок рассмотрения документов  -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 комплект необходимых документов и основания для отказа в предоставлении государственной услуги отсутствуют, должностное лицо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3. Должностным лицом, ответственным за осуществление административной процедуры, является специалист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1.4. </w:t>
      </w:r>
      <w:r>
        <w:rPr>
          <w:rFonts w:eastAsia="Calibri"/>
          <w:sz w:val="28"/>
          <w:szCs w:val="28"/>
          <w:lang w:eastAsia="ar-SA"/>
        </w:rPr>
        <w:t xml:space="preserve">Критериями принятия решения по </w:t>
      </w:r>
      <w:r>
        <w:rPr>
          <w:rFonts w:eastAsia="Times-Roman;MS Mincho"/>
          <w:sz w:val="28"/>
          <w:szCs w:val="28"/>
          <w:lang w:eastAsia="ar-SA"/>
        </w:rPr>
        <w:t xml:space="preserve">данной </w:t>
      </w:r>
      <w:r>
        <w:rPr>
          <w:rFonts w:eastAsia="Calibri"/>
          <w:sz w:val="28"/>
          <w:szCs w:val="28"/>
          <w:lang w:eastAsia="ar-SA"/>
        </w:rPr>
        <w:t>административной процедуре является о</w:t>
      </w:r>
      <w:r>
        <w:rPr>
          <w:sz w:val="28"/>
          <w:szCs w:val="28"/>
        </w:rPr>
        <w:t xml:space="preserve">тсутствие основания для отказа в приеме документов, предусмотренных Административным регламен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Результатом выполнения административной процедуры является прием и регистрация заяв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6. Способом фиксации результата выполнения данной административной процедуры является регистрация заявления в</w:t>
      </w:r>
      <w:r>
        <w:rPr>
          <w:sz w:val="28"/>
          <w:szCs w:val="28"/>
        </w:rPr>
        <w:t xml:space="preserve"> установленном порядке делопроизвод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тем присвоения ему номера входящей корреспонденции и даты его поступления в органы опеки и попечительства в порядке общего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Формирование и направление межведомственных запросов в органы (организации), участвующие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-Roman;MS Mincho"/>
          <w:sz w:val="28"/>
          <w:szCs w:val="28"/>
          <w:lang w:eastAsia="ar-SA"/>
        </w:rPr>
        <w:t xml:space="preserve">2.2.1. В случае отсутствия документов, указанных в подразделе 7                             раздела </w:t>
      </w:r>
      <w:r>
        <w:rPr>
          <w:rFonts w:eastAsia="Times-Roman;MS Mincho"/>
          <w:sz w:val="28"/>
          <w:szCs w:val="28"/>
          <w:lang w:val="en-US" w:eastAsia="ar-SA"/>
        </w:rPr>
        <w:t>II</w:t>
      </w:r>
      <w:r>
        <w:rPr>
          <w:rFonts w:eastAsia="Times-Roman;MS Mincho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rFonts w:eastAsia="Times-Roman;MS Mincho"/>
          <w:sz w:val="28"/>
          <w:szCs w:val="28"/>
          <w:lang w:eastAsia="ar-SA"/>
        </w:rPr>
        <w:t>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ргана опеки и попечительства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>в течении 2 дней с даты регистрации заявления</w:t>
      </w:r>
      <w:r>
        <w:rPr>
          <w:rFonts w:eastAsia="Times-Roman;MS Mincho"/>
          <w:sz w:val="28"/>
          <w:szCs w:val="28"/>
          <w:lang w:eastAsia="ar-SA"/>
        </w:rPr>
        <w:t xml:space="preserve"> при помощи </w:t>
      </w:r>
      <w:r>
        <w:rPr>
          <w:rFonts w:eastAsia="Calibri"/>
          <w:bCs/>
          <w:sz w:val="28"/>
          <w:szCs w:val="28"/>
          <w:lang w:eastAsia="ar-SA"/>
        </w:rPr>
        <w:t>системы межведомственного электронного взаимодействия</w:t>
      </w:r>
      <w:r>
        <w:rPr>
          <w:rFonts w:eastAsia="Times-Roman;MS Mincho"/>
          <w:sz w:val="28"/>
          <w:szCs w:val="28"/>
          <w:lang w:eastAsia="ar-SA"/>
        </w:rPr>
        <w:t xml:space="preserve"> осуществляет формирование запросов для получения соответствующих документов или информации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-Roman;MS Mincho"/>
          <w:sz w:val="28"/>
          <w:szCs w:val="28"/>
          <w:lang w:eastAsia="ar-SA"/>
        </w:rPr>
        <w:t>Специалист, осуществляющий формирование запросов, после получения ответов на бумажных носителях,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ри отсутствии технической возможности использования системы межведомственного электронного взаимодействия получение ответов на запросы осуществляется почтовым отправлением, курьером или в электронном виде по телекоммуникационным каналам связи.</w:t>
      </w:r>
      <w:r>
        <w:rPr>
          <w:sz w:val="28"/>
          <w:szCs w:val="28"/>
        </w:rPr>
        <w:t xml:space="preserve"> Максимальный срок формирования запроса  - 2 рабочих дн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2.2. При предоставлении услуги предусмотрено получение органом опеки и попечительства с использованием системы межведомственного электронного взаимодейств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zh-CN"/>
        </w:rPr>
        <w:t>-информации о лицах, проживающих совместно с заявителем (до 31.12.2018 – на основании декларирования заявителем данных сведений и проверки их в МВД России; с 01.01.2019 – в порядке межведомственного информационного взаимодействия с МВД России) либо информации о родственных связях заявителя (на основании декларирования заявителем данных сведений);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и ЕГРН об отсутствии обременения на отчуждаемое, приобретаемое жилое помещение из Федеральной службы государственной регистрации, кадастра и картографии; 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и ЕГРН, подтверждающей право собственности на отчуждаемое имущество несовершеннолетнего  из Федеральной службы государственной регистрации, кадастра и картографии; </w:t>
      </w:r>
    </w:p>
    <w:p>
      <w:pPr>
        <w:pStyle w:val="Style27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- акта обследования приобретаемого жилого помещения, составленного органом опеки и попечительства муниципального образования на территории которого, находится приобретаемое имуществ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2.2.3. Должностным лицом, ответственным за выполнение административной процедуры, является специалист органа опеки и попечительства.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2.4. Критериями принятия решения по </w:t>
      </w:r>
      <w:r>
        <w:rPr>
          <w:rFonts w:eastAsia="Times-Roman;MS Mincho"/>
          <w:sz w:val="28"/>
          <w:szCs w:val="28"/>
          <w:lang w:eastAsia="ar-SA"/>
        </w:rPr>
        <w:t xml:space="preserve">данной </w:t>
      </w:r>
      <w:r>
        <w:rPr>
          <w:rFonts w:eastAsia="Calibri"/>
          <w:sz w:val="28"/>
          <w:szCs w:val="28"/>
          <w:lang w:eastAsia="ar-SA"/>
        </w:rPr>
        <w:t xml:space="preserve">административной процедуре является отсутствие включенных документов (информации), предусмотренных подразделом 7 раздела </w:t>
      </w:r>
      <w:r>
        <w:rPr>
          <w:rFonts w:eastAsia="Calibri"/>
          <w:sz w:val="28"/>
          <w:szCs w:val="28"/>
          <w:lang w:val="en-US" w:eastAsia="ar-SA"/>
        </w:rPr>
        <w:t>II</w:t>
      </w:r>
      <w:r>
        <w:rPr>
          <w:rFonts w:eastAsia="Calibri"/>
          <w:sz w:val="28"/>
          <w:szCs w:val="28"/>
          <w:lang w:eastAsia="ar-SA"/>
        </w:rPr>
        <w:t xml:space="preserve"> Административного регламента, или представление данных документов заявителем по собственной инициативе, но </w:t>
      </w:r>
      <w:r>
        <w:rPr>
          <w:rFonts w:eastAsia="Times-Roman;MS Mincho"/>
          <w:sz w:val="28"/>
          <w:szCs w:val="28"/>
          <w:lang w:eastAsia="ar-SA"/>
        </w:rPr>
        <w:t>не соответствующих требованиям к данным документ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2.2.5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2.2.6. </w:t>
      </w:r>
      <w:r>
        <w:rPr>
          <w:sz w:val="28"/>
          <w:szCs w:val="28"/>
          <w:lang w:eastAsia="ar-SA"/>
        </w:rPr>
        <w:t xml:space="preserve">Способом фиксации результата административной процедуры являются </w:t>
      </w:r>
      <w:r>
        <w:rPr>
          <w:bCs/>
          <w:sz w:val="28"/>
          <w:szCs w:val="28"/>
          <w:lang w:eastAsia="ar-SA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sz w:val="28"/>
          <w:szCs w:val="28"/>
        </w:rPr>
        <w:t xml:space="preserve">2.3. </w:t>
      </w:r>
      <w:r>
        <w:rPr>
          <w:rFonts w:eastAsia="Times-Roman;MS Mincho"/>
          <w:sz w:val="28"/>
          <w:szCs w:val="28"/>
          <w:lang w:eastAsia="ar-SA"/>
        </w:rPr>
        <w:t xml:space="preserve">Принятие решения о выдаче </w:t>
      </w:r>
      <w:r>
        <w:rPr>
          <w:bCs/>
          <w:sz w:val="28"/>
          <w:szCs w:val="28"/>
        </w:rPr>
        <w:t xml:space="preserve">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</w:t>
      </w:r>
      <w:r>
        <w:rPr>
          <w:rFonts w:eastAsia="Times-Roman;MS Mincho"/>
          <w:sz w:val="28"/>
          <w:szCs w:val="28"/>
          <w:lang w:eastAsia="ar-SA"/>
        </w:rPr>
        <w:t xml:space="preserve"> или об отказе в в</w:t>
      </w:r>
      <w:r>
        <w:rPr>
          <w:bCs/>
          <w:sz w:val="28"/>
          <w:szCs w:val="28"/>
        </w:rPr>
        <w:t xml:space="preserve">ыдаче 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снованием для начала исполнения административной процедуры является наличие в органах опеки и попечительства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ами 6.3,7.1. Административного регламент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2. Должностное лицо в течение 2 дней с даты получения ответов </w:t>
      </w:r>
      <w:r>
        <w:rPr>
          <w:bCs/>
          <w:sz w:val="28"/>
          <w:szCs w:val="28"/>
          <w:lang w:eastAsia="ar-SA"/>
        </w:rPr>
        <w:t xml:space="preserve">по каналам межведомственного взаимодействия </w:t>
      </w:r>
      <w:r>
        <w:rPr>
          <w:sz w:val="28"/>
          <w:szCs w:val="28"/>
        </w:rPr>
        <w:t xml:space="preserve">осуществляет рассмотрение представленных документов на предмет комплектности и </w:t>
      </w:r>
      <w:r>
        <w:rPr>
          <w:rFonts w:eastAsia="Calibri"/>
          <w:sz w:val="28"/>
          <w:szCs w:val="28"/>
          <w:lang w:eastAsia="en-US"/>
        </w:rPr>
        <w:t>готовит проект распоряжения для согласования 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-Roman;MS Mincho"/>
          <w:sz w:val="28"/>
          <w:szCs w:val="28"/>
        </w:rPr>
        <w:t>В случае установления оснований для отказа в предоставлении государственной услуги, предусмотренных подразделом 13 раздела II Административного регламента, орган опеки и попечительства в течение 2 дней готовит в свободной форме отказ в предоставлении государственной услуги 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.3. Критерием принятия решений по административной процедуре является отсутствие обстоятельств, препятствующих </w:t>
      </w:r>
      <w:r>
        <w:rPr>
          <w:rFonts w:eastAsia="Calibri"/>
          <w:sz w:val="28"/>
          <w:szCs w:val="28"/>
          <w:lang w:eastAsia="en-US"/>
        </w:rPr>
        <w:t>выдаче предварительного разрешения на совершение сделки с имуществом несовершеннолетне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-Roman;MS Mincho"/>
          <w:sz w:val="28"/>
          <w:szCs w:val="28"/>
          <w:lang w:eastAsia="ar-SA"/>
        </w:rPr>
        <w:t xml:space="preserve">2.3.4. Результатом данной административной процедуры является передача </w:t>
      </w:r>
      <w:r>
        <w:rPr>
          <w:rFonts w:eastAsia="Calibri"/>
          <w:sz w:val="28"/>
          <w:szCs w:val="28"/>
          <w:lang w:eastAsia="en-US"/>
        </w:rPr>
        <w:t xml:space="preserve">проекта распоряжения о предварительном разрешении на совершение сделки с имуществом несовершеннолетнего либо отказе в выдаче разрешения.  </w:t>
      </w:r>
      <w:r>
        <w:rPr>
          <w:sz w:val="28"/>
          <w:szCs w:val="28"/>
        </w:rPr>
        <w:t>Максимальный срок подготовки и подписания проекта  -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  <w:lang w:eastAsia="ar-SA"/>
        </w:rPr>
        <w:t xml:space="preserve">2.3.5. </w:t>
      </w:r>
      <w:r>
        <w:rPr>
          <w:sz w:val="28"/>
          <w:szCs w:val="28"/>
          <w:lang w:eastAsia="ar-SA"/>
        </w:rPr>
        <w:t xml:space="preserve">Способом фиксации результата данной административной процедуры являются регистрация проекта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установленном порядке делопроизвод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тем присвоения номера входящей корреспонденции и даты его поступления в органы опеки и попечительства в порядке общего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Выдача заявителю </w:t>
      </w:r>
      <w:r>
        <w:rPr>
          <w:bCs/>
          <w:sz w:val="28"/>
          <w:szCs w:val="28"/>
        </w:rPr>
        <w:t xml:space="preserve">предварительного разрешения </w:t>
      </w:r>
      <w:r>
        <w:rPr>
          <w:sz w:val="28"/>
          <w:szCs w:val="28"/>
        </w:rPr>
        <w:t>на совершение сделок с имуществом несовершеннолетних либо отказ в выдаче предварительного разрешения на совершение сделок с имуществом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снованием для начала исполнения административной процедуры является наличие зарегистрированного </w:t>
      </w:r>
      <w:r>
        <w:rPr>
          <w:rFonts w:eastAsia="Calibri"/>
          <w:sz w:val="28"/>
          <w:szCs w:val="28"/>
          <w:lang w:eastAsia="en-US"/>
        </w:rPr>
        <w:t xml:space="preserve">распоряжения администрации муниципального образования на совершение сделки с имуществом несовершеннолетнего либо уведомления об отказе в </w:t>
      </w:r>
      <w:r>
        <w:rPr>
          <w:sz w:val="28"/>
          <w:szCs w:val="28"/>
        </w:rPr>
        <w:t>выдаче предварительного разрешения на совершение сделок с имуществом несовершеннолетних</w:t>
      </w:r>
      <w:r>
        <w:rPr>
          <w:rFonts w:eastAsia="Calibri"/>
          <w:sz w:val="28"/>
          <w:szCs w:val="28"/>
          <w:lang w:eastAsia="en-US"/>
        </w:rPr>
        <w:t xml:space="preserve"> и направления его заявителю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2. Предварительное разрешение на </w:t>
      </w:r>
      <w:r>
        <w:rPr>
          <w:rFonts w:eastAsia="Calibri"/>
          <w:sz w:val="28"/>
          <w:szCs w:val="28"/>
          <w:lang w:eastAsia="en-US"/>
        </w:rPr>
        <w:t>совершение сделки с имуществом несовершеннолетнего или уведомление об отказе</w:t>
      </w:r>
      <w:r>
        <w:rPr>
          <w:sz w:val="28"/>
          <w:szCs w:val="28"/>
        </w:rPr>
        <w:t xml:space="preserve"> в выдаче предварительного разрешения на совершение сделок с имуществом несовершеннолет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ручается заявителю не позднее 15 дней с даты подачи заявления, с разъяснением порядка его обжал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4.3. Должностным лицом, ответственным за выполнение данного административного действия является уполномоченный специалист администрации муниципального образования или органа опеки и попечительства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4.4. Критерием принятия решения по административной процедуре является подписание </w:t>
      </w:r>
      <w:r>
        <w:rPr>
          <w:rFonts w:eastAsia="Calibri"/>
          <w:sz w:val="28"/>
          <w:szCs w:val="28"/>
          <w:lang w:eastAsia="en-US"/>
        </w:rPr>
        <w:t xml:space="preserve">предварительного разрешения на совершение сделки с имуществом несовершеннолетнего и присвоение ему регистрационного номера или отказ в </w:t>
      </w:r>
      <w:r>
        <w:rPr>
          <w:sz w:val="28"/>
          <w:szCs w:val="28"/>
        </w:rPr>
        <w:t>выдаче предварительного разрешения на совершение сделок с имуществом несовершеннолетних и присвоения ему регистрационного номе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5. Результатом выполнения административной процедуры является выдача заявителю </w:t>
      </w:r>
      <w:r>
        <w:rPr>
          <w:rFonts w:eastAsia="Calibri"/>
          <w:sz w:val="28"/>
          <w:szCs w:val="28"/>
          <w:lang w:eastAsia="en-US"/>
        </w:rPr>
        <w:t xml:space="preserve">предварительного разрешения на совершение сделки с имуществом несовершеннолетнего с приложением всех представленных им документов или отказ в </w:t>
      </w:r>
      <w:r>
        <w:rPr>
          <w:sz w:val="28"/>
          <w:szCs w:val="28"/>
        </w:rPr>
        <w:t xml:space="preserve">выдаче предварительного разрешения на совершение сделок с имуществом несовершеннолетних с </w:t>
      </w:r>
      <w:r>
        <w:rPr>
          <w:rFonts w:eastAsia="Calibri"/>
          <w:sz w:val="28"/>
          <w:szCs w:val="28"/>
          <w:lang w:eastAsia="en-US"/>
        </w:rPr>
        <w:t xml:space="preserve">разъяснением порядка его обжалования. Копии указанных документов хранятся в органе опеки и попечительства. </w:t>
      </w:r>
      <w:r>
        <w:rPr>
          <w:sz w:val="28"/>
          <w:szCs w:val="28"/>
        </w:rPr>
        <w:t>Максимальный срок выдачи разрешения  - 1 рабочий день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6. Способом фиксации результата выполнения административной процедуры является регистрация</w:t>
      </w:r>
      <w:r>
        <w:rPr>
          <w:sz w:val="28"/>
          <w:szCs w:val="28"/>
        </w:rPr>
        <w:t xml:space="preserve"> разрешения на совершение сделок с имуществом несовершеннолет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ибо отказ в выдаче предварительного разрешения на совершение сделок с имуществом несовершеннолетних в установленном порядке делопроизводства.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>
          <w:b/>
          <w:sz w:val="28"/>
          <w:szCs w:val="28"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государственной услуге и порядке ее получения представлен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ЕПГУ, официального сайта органа опеки и попечительства в соответствии с порядком, закрепленным в подразделе 3 раздел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административного регламента</w:t>
      </w:r>
      <w:r>
        <w:rPr>
          <w:bCs/>
          <w:color w:val="000000"/>
          <w:sz w:val="28"/>
          <w:szCs w:val="28"/>
          <w:u w:val="single"/>
        </w:rPr>
        <w:t>. 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 З</w:t>
      </w:r>
      <w:r>
        <w:rPr>
          <w:sz w:val="28"/>
          <w:szCs w:val="28"/>
        </w:rPr>
        <w:t>апись на прием в орган опеки и попечительства для подачи запроса о предоставлении услуг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 организации записи на прием в орган опеки и попечительства заявителю обеспечивается возможность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) ознакомления с расписанием работы уполномоченного сотрудника органа опеки и попечитель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 записи в свободное для приема время в пределах установленного в органе опеки и попечительства графика приема заявите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опеки и попечительства, которая обеспечивает возможность интеграции с ЕПГУ и официальными сайтам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дача документов в электронной форме, а также получение сведений о ходе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ы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3.4. Досудебное (внесудебное) обжалование решений и действий (бездействия) органа, должностного лица либо государственного служащего» приводится возможность направления жалобы заявителем в электронной форме в соответствии с порядком, закрепленным в разделе V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орядок исправления допущенных опечаток и ошибок в выданных в результате предоставления услуги докумен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начала процедуры по исправлению допущенных опечаток и ошибок в выданных в результате предоставления государственной услуги документах является поступление в орган опеки и попечительства письменного заявления об исправлении допущенных опечаток и ошибок (форма произвольная) с приложением документа, выданного по результатам предоставления государственной услуги,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зменений в выданных в результате предоставления государственной услуги документах либо отказ в исправлении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ращение заявителя регистрируется в порядке общего делопроизводства в день поступления в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экземпляр обращения с отметкой о дате приема указанных в нем документов направляется (вручается, возвращается)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ем для начала административного действия является поступление заявления и документов заявителя в орган опеки и попечительства. Должностное лицо органа опеки и попечительства в срок, не превышающий 3 рабочих дней, рассматривает обращение и документ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соответствия информации, указанной в заявлении и представленной в документ заявителя, должностное лицо органа опеки и попечительства вносит изменения в документы, выданные в результат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ответствия информации, указанной в заявлении и представленных документах заявителя, должностное лицо органа опеки и попечительства готовит проект уведомления об отказе в исправлении допущенных опечаток и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рассмотрения обращения заявителя должностное лицо органа опеки и попечительства готов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администрации муниципального образования о внесении изменений в документы, выданные в результат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исьма об отказе в исправлении допущенных опечаток и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аспоряжения администрации муниципального образования о внесении изменений в документы, выданные в результате предоставления государственной услуги, подписыв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о об отказе в исправлении изменений допущенных опечаток и ошибок в документах, выданных в результате предоставления государственной услуги, подписанное руководителем органа опеки и попечительства, регистрируется в базе данных входящей (исходящей) корреспонденции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Фиксацией результата является письмо о внесении изменений в документы, выданные в результате предоставления государственной услуги, либо уведомление об отказе, зарегистрирова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 с внесенными изменениями оформляется в двух экземплярах, один из которых в течение 3 рабочих дней с даты поступления заявления выдается заявителю, а второй хранится в органе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оставлением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(или) должностными лицами органа опеки и попечительства, путе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периодичность осуществления план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в том числе порядок и 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полнотой и качеством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б осуществлении плановых и внеплановых проверок полноты и качества предоставления государственной услуги принимается руководителем органа опеки и попеч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лановые проверки проводятся на основании годовых планов работы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Плановые и внеплановые проверки полноты и качества предоставления государственной услуги осуществляются уполномоченными должностными лицами минобразования Ростовской области на основании приказа мини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. Результаты проверок отражаются отдельной справкой или акт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ветственность должностных лиц органа, предост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ую услугу за решения и действия (бездействие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 опеки и попечительства за решения и действия (бездействие), принимаемые в ходе предоставления государственной услуги, закрепляется в их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ожения, характеризующие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не предусмотрен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val="en-US" w:eastAsia="ar-SA"/>
        </w:rPr>
        <w:t>V</w:t>
      </w:r>
      <w:r>
        <w:rPr>
          <w:rFonts w:eastAsia="Times-Roman;MS Mincho" w:cs="Calibri"/>
          <w:b/>
          <w:sz w:val="28"/>
          <w:szCs w:val="28"/>
          <w:lang w:eastAsia="ar-SA"/>
        </w:rPr>
        <w:t>. Досудебный (внесудебный) порядок обжалования решений и действий</w:t>
      </w: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Calibri"/>
          <w:b/>
          <w:sz w:val="28"/>
          <w:szCs w:val="28"/>
          <w:lang w:eastAsia="ar-SA"/>
        </w:rPr>
        <w:t>(бездействия) органа, предоставляющего государственную услугу, его</w:t>
      </w: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rFonts w:eastAsia="Times-Roman;MS Mincho" w:cs="Calibri"/>
          <w:b/>
          <w:sz w:val="28"/>
          <w:szCs w:val="28"/>
          <w:lang w:eastAsia="ar-SA"/>
        </w:rPr>
        <w:t>должностных лиц, муниципальных гражданских служащих</w:t>
      </w:r>
    </w:p>
    <w:p>
      <w:pPr>
        <w:pStyle w:val="Normal"/>
        <w:tabs>
          <w:tab w:val="clear" w:pos="720"/>
          <w:tab w:val="left" w:pos="2142" w:leader="none"/>
        </w:tabs>
        <w:suppressAutoHyphens w:val="true"/>
        <w:autoSpaceDE w:val="false"/>
        <w:ind w:firstLine="709"/>
        <w:jc w:val="center"/>
        <w:rPr>
          <w:rFonts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142" w:leader="none"/>
        </w:tabs>
        <w:suppressAutoHyphens w:val="true"/>
        <w:autoSpaceDE w:val="false"/>
        <w:ind w:firstLine="709"/>
        <w:jc w:val="center"/>
        <w:rPr>
          <w:rFonts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/>
          <w:b/>
          <w:kern w:val="2"/>
          <w:sz w:val="28"/>
          <w:szCs w:val="28"/>
          <w:lang w:eastAsia="ar-SA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20"/>
          <w:tab w:val="left" w:pos="2142" w:leader="none"/>
        </w:tabs>
        <w:suppressAutoHyphens w:val="true"/>
        <w:autoSpaceDE w:val="false"/>
        <w:ind w:firstLine="709"/>
        <w:jc w:val="both"/>
        <w:rPr>
          <w:rFonts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142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-Roman;MS Mincho" w:cs="Calibri"/>
          <w:kern w:val="2"/>
          <w:sz w:val="28"/>
          <w:szCs w:val="28"/>
          <w:lang w:eastAsia="ar-SA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органа опеки и попечительства, его должностных лиц, муниципальных гражданских служащих Ростовской области.  </w:t>
      </w:r>
    </w:p>
    <w:p>
      <w:pPr>
        <w:pStyle w:val="Normal"/>
        <w:tabs>
          <w:tab w:val="clear" w:pos="720"/>
          <w:tab w:val="left" w:pos="2142" w:leader="none"/>
        </w:tabs>
        <w:suppressAutoHyphens w:val="true"/>
        <w:autoSpaceDE w:val="false"/>
        <w:ind w:firstLine="709"/>
        <w:jc w:val="center"/>
        <w:rPr>
          <w:rFonts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142" w:leader="none"/>
        </w:tabs>
        <w:suppressAutoHyphens w:val="true"/>
        <w:autoSpaceDE w:val="false"/>
        <w:ind w:firstLine="709"/>
        <w:jc w:val="center"/>
        <w:rPr>
          <w:rFonts w:eastAsia="Times-Roman;MS Mincho" w:cs="Calibri"/>
          <w:b/>
          <w:b/>
          <w:kern w:val="2"/>
          <w:sz w:val="28"/>
          <w:szCs w:val="28"/>
          <w:lang w:eastAsia="ar-SA"/>
        </w:rPr>
      </w:pPr>
      <w:r>
        <w:rPr>
          <w:rFonts w:eastAsia="Times-Roman;MS Mincho" w:cs="Calibri"/>
          <w:b/>
          <w:kern w:val="2"/>
          <w:sz w:val="28"/>
          <w:szCs w:val="28"/>
          <w:lang w:eastAsia="ar-SA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/>
          <w:b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Жалоба на нарушение порядка предоставления государственной услуги, выразившееся в неправомерных решениях и действиях (бездействии) должностных лиц органа опеки и попечительства направляется в минобразование Ростовской области на имя министра общего и профессионального образования Ростовской области (далее – мини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Жалоба на нарушение порядка предоставления государственной услуги, выразившееся в неправомерных решениях и действиях (бездействии) министра, направляется в Правительство Ростовской области на имя заместителя Губернатора Ростовской области, курирующего деятельность минобразования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Calibri"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2"/>
          <w:sz w:val="28"/>
          <w:szCs w:val="28"/>
          <w:lang w:eastAsia="ar-SA"/>
        </w:rPr>
        <w:t>3.1.</w:t>
        <w:tab/>
        <w:t>Органы опеки и попечительства обеспечиваю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2"/>
          <w:sz w:val="28"/>
          <w:szCs w:val="28"/>
          <w:lang w:eastAsia="ar-SA"/>
        </w:rPr>
        <w:t>3.1.1.</w:t>
        <w:tab/>
        <w:t>Информирование заявителей о порядке обжалования решений</w:t>
        <w:br/>
        <w:t>и действий (бездействия) органа опеки и попечительства, его должностных лиц либо муниципальных гражданских служащих Ростовской области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Calibri"/>
          <w:color w:val="000000"/>
          <w:sz w:val="28"/>
          <w:szCs w:val="28"/>
          <w:lang w:eastAsia="ar-SA"/>
        </w:rPr>
        <w:t>фициальном сайте органа опеки и попечительства в информационно-телекоммуникационной сети «Интернет», на  ЕП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2"/>
          <w:sz w:val="28"/>
          <w:szCs w:val="28"/>
          <w:lang w:eastAsia="ar-SA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органа опеки и попечительства, его должностных лиц либо муниципальных гражданских служащих Ростовской области, в том числе по телефону, электронной почте, при личном приеме. 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</w:rPr>
        <w:t xml:space="preserve">Указанная в данном разделе информация подлежит обязательному </w:t>
      </w:r>
      <w:r>
        <w:rPr>
          <w:rFonts w:eastAsia="Times-Roman;MS Mincho"/>
          <w:sz w:val="28"/>
          <w:szCs w:val="28"/>
          <w:lang w:eastAsia="ar-SA"/>
        </w:rPr>
        <w:t xml:space="preserve">размещению на </w:t>
      </w:r>
      <w:r>
        <w:rPr>
          <w:bCs/>
          <w:sz w:val="28"/>
          <w:szCs w:val="28"/>
          <w:lang w:eastAsia="ar-SA" w:bidi="my-MM"/>
        </w:rPr>
        <w:t xml:space="preserve">официальном сайте органа опеки и попечительства </w:t>
      </w:r>
      <w:r>
        <w:rPr>
          <w:rFonts w:eastAsia="Times-Roman;MS Mincho" w:cs="Calibri"/>
          <w:sz w:val="28"/>
          <w:szCs w:val="28"/>
          <w:lang w:eastAsia="ar-SA"/>
        </w:rPr>
        <w:t xml:space="preserve">в информационно-телекоммуникационной сети «Интернет, на ЕПГ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 w:cs="Calibri"/>
          <w:color w:val="000000"/>
          <w:sz w:val="28"/>
          <w:szCs w:val="28"/>
          <w:lang w:eastAsia="ar-SA"/>
        </w:rPr>
      </w:pPr>
      <w:r>
        <w:rPr>
          <w:rFonts w:eastAsia="Times-Roman;MS Mincho"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-Roman;MS Mincho" w:cs="Calibri"/>
          <w:kern w:val="2"/>
          <w:sz w:val="28"/>
          <w:szCs w:val="28"/>
          <w:lang w:eastAsia="ar-SA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Calibri"/>
          <w:kern w:val="2"/>
          <w:sz w:val="28"/>
          <w:szCs w:val="28"/>
          <w:lang w:val="en-US" w:eastAsia="ar-SA"/>
        </w:rPr>
        <w:t>V</w:t>
      </w:r>
      <w:r>
        <w:rPr>
          <w:rFonts w:eastAsia="Times-Roman;MS Mincho" w:cs="Calibri"/>
          <w:kern w:val="2"/>
          <w:sz w:val="28"/>
          <w:szCs w:val="28"/>
          <w:lang w:eastAsia="ar-SA"/>
        </w:rPr>
        <w:t xml:space="preserve"> настоящего Регламента,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Федеральным </w:t>
      </w:r>
      <w:hyperlink r:id="rId9">
        <w:r>
          <w:rPr>
            <w:rStyle w:val="InternetLink"/>
            <w:rFonts w:eastAsia="Calibri" w:cs="Calibri"/>
            <w:kern w:val="2"/>
            <w:sz w:val="28"/>
            <w:szCs w:val="28"/>
            <w:lang w:eastAsia="ar-SA"/>
          </w:rPr>
          <w:t>закон</w:t>
        </w:r>
      </w:hyperlink>
      <w:r>
        <w:rPr>
          <w:rFonts w:eastAsia="Calibri" w:cs="Calibri"/>
          <w:kern w:val="2"/>
          <w:sz w:val="28"/>
          <w:szCs w:val="28"/>
          <w:lang w:eastAsia="ar-SA"/>
        </w:rPr>
        <w:t>ом от 27.07.2010                             № 210-ФЗ, постановлением Правительства Ростовской области от</w:t>
      </w:r>
      <w:r>
        <w:rPr>
          <w:rFonts w:cs="Calibri"/>
          <w:sz w:val="28"/>
          <w:szCs w:val="28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1"/>
        <w:rPr/>
      </w:pPr>
      <w:r>
        <w:rPr>
          <w:sz w:val="16"/>
          <w:szCs w:val="16"/>
        </w:rPr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16"/>
          <w:szCs w:val="16"/>
        </w:rPr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 xml:space="preserve">Выдача предварительного разрешения </w:t>
      </w:r>
      <w:r>
        <w:rPr>
          <w:sz w:val="16"/>
          <w:szCs w:val="16"/>
        </w:rPr>
        <w:t>на соверш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сделок с имуществом несовершеннолетних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В орган опеки и попечительства администрации 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 __________района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.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>
          <w:sz w:val="24"/>
          <w:szCs w:val="24"/>
        </w:rPr>
        <w:t>от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>
          <w:sz w:val="24"/>
          <w:szCs w:val="24"/>
        </w:rPr>
        <w:t>Паспорт_________________________________,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/>
        <w:t>(серия, номер)</w:t>
      </w:r>
    </w:p>
    <w:p>
      <w:pPr>
        <w:pStyle w:val="Normal"/>
        <w:tabs>
          <w:tab w:val="clear" w:pos="720"/>
          <w:tab w:val="left" w:pos="3969" w:leader="none"/>
        </w:tabs>
        <w:ind w:left="4536" w:hanging="0"/>
        <w:jc w:val="right"/>
        <w:rPr/>
      </w:pPr>
      <w:r>
        <w:rPr>
          <w:sz w:val="24"/>
          <w:szCs w:val="24"/>
        </w:rPr>
        <w:t>выдан 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/>
        <w:t>(кем, когда)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регистрированного(ой) по адресу:  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/>
        <w:t xml:space="preserve">                                            </w:t>
      </w:r>
      <w:r>
        <w:rPr/>
        <w:t>(официальная регистрация)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живающего(ей) по адресу: 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jc w:val="right"/>
        <w:rPr/>
      </w:pPr>
      <w:r>
        <w:rPr/>
        <w:t xml:space="preserve">                                                </w:t>
      </w:r>
      <w:r>
        <w:rPr/>
        <w:t>(фактическое проживание)</w:t>
      </w:r>
    </w:p>
    <w:p>
      <w:pPr>
        <w:pStyle w:val="Normal"/>
        <w:tabs>
          <w:tab w:val="clear" w:pos="720"/>
          <w:tab w:val="left" w:pos="3969" w:leader="none"/>
        </w:tabs>
        <w:ind w:left="4140" w:hanging="0"/>
        <w:rPr/>
      </w:pPr>
      <w:r>
        <w:rPr>
          <w:sz w:val="24"/>
          <w:szCs w:val="24"/>
        </w:rPr>
        <w:t>телефон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дать предварительное разрешение на совершение сделки (купли-продажи, обмена, залога, мены)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объекта недвижимости: квартира, дом, комната, земельный участок, гараж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оложенной/ого по адресу: _____________________________________________________, общей площадью ___, жилой площадью __________, в _________, </w:t>
      </w:r>
      <w:r>
        <w:rPr/>
        <w:t xml:space="preserve"> _______________________________,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доля в праве)</w:t>
      </w:r>
      <w:r>
        <w:rPr>
          <w:sz w:val="28"/>
          <w:szCs w:val="28"/>
        </w:rPr>
        <w:t xml:space="preserve">       </w:t>
      </w:r>
      <w:r>
        <w:rPr/>
        <w:t xml:space="preserve">(собственник, сособственник)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принадлежащей несовершеннолетнему(-ей, -им)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(фамилия, имя, отчество ребенка/детей с указанием даты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а основании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равоустанавливающий докумен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в связи с</w:t>
      </w:r>
      <w:r>
        <w:rPr>
          <w:rFonts w:cs="Courier New" w:ascii="Courier New" w:hAnsi="Courier New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/>
        <w:t>(указать причину совершения сдел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формлением договора (купли-продажи, мены, залога) 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вид объекта недвижимости: </w:t>
      </w:r>
      <w:r>
        <w:rPr>
          <w:rFonts w:cs="Courier New" w:ascii="Courier New" w:hAnsi="Courier New"/>
        </w:rPr>
        <w:t>к</w:t>
      </w:r>
      <w:r>
        <w:rPr/>
        <w:t>вартира, дом, комната, земельный участок, гараж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, жилой площадью_______, расположенной(ого) по адресу: _________________________________________________ с оформлением __________________ на имя несовершеннолетнего(-ей)(-их)</w:t>
      </w:r>
      <w:r>
        <w:rPr/>
        <w:t xml:space="preserve">                                                                                           (доля в прав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____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ата рождения полностью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язуюсь купить (подарить) и предоставить в орган опеки и попечительства сведения о новом имуществе несовершеннолетнего в течении 4 месяцев с даты выдачи разрешения на отчуждение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лиц имеется, жилищные права и интересы несовершеннолетнего будут соблюден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лицах, проживающих совместно с заявителем 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" ____________ 20__ г.                                                    __________ (_____________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 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16"/>
          <w:szCs w:val="16"/>
        </w:rPr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 xml:space="preserve">Выдача предварительного разрешения </w:t>
      </w:r>
      <w:r>
        <w:rPr>
          <w:sz w:val="16"/>
          <w:szCs w:val="16"/>
        </w:rPr>
        <w:t>на соверш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сделок с имуществом несовершеннолетних»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sz w:val="24"/>
          <w:szCs w:val="24"/>
        </w:rPr>
        <w:t>В орган опеки и попечитель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______________________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ФИО  несовершеннолетнего, достигшего возраста 14 лет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>
          <w:sz w:val="24"/>
          <w:szCs w:val="24"/>
        </w:rPr>
        <w:t>проживающего по адресу</w:t>
      </w:r>
      <w:r>
        <w:rPr/>
        <w:t xml:space="preserve">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</w:t>
      </w:r>
      <w:r>
        <w:rPr>
          <w:sz w:val="24"/>
          <w:szCs w:val="24"/>
        </w:rPr>
        <w:t>документ, удостоверяющий личность</w:t>
      </w:r>
      <w:r>
        <w:rPr/>
        <w:t xml:space="preserve"> 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(вид документ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ерия, номер, кем и когда выд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тел.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bookmarkStart w:id="5" w:name="P1052"/>
      <w:bookmarkEnd w:id="5"/>
      <w:r>
        <w:rPr/>
        <w:t xml:space="preserve">ЗАЯВЛЕНИЕ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шу   Вас   выдать   предварительное   разрешение   органа   опеки  и попечительства на совершение сделки (купли-продажи, обмена, залога, мены) 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</w:t>
      </w:r>
      <w:r>
        <w:rPr/>
        <w:t>(вид объекта недвижимости (квартира, дом, комната, земельный участок, гараж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</w:t>
      </w:r>
      <w:r>
        <w:rPr/>
        <w:t xml:space="preserve"> __________, </w:t>
      </w:r>
      <w:r>
        <w:rPr>
          <w:sz w:val="24"/>
          <w:szCs w:val="24"/>
        </w:rPr>
        <w:t>жилой площадью</w:t>
      </w:r>
      <w:r>
        <w:rPr/>
        <w:t xml:space="preserve"> _______________, </w:t>
      </w:r>
      <w:r>
        <w:rPr>
          <w:sz w:val="24"/>
          <w:szCs w:val="24"/>
        </w:rPr>
        <w:t>расположенной(ого) по адресу:</w:t>
      </w:r>
      <w:r>
        <w:rPr/>
        <w:t xml:space="preserve"> 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____________________,</w:t>
      </w:r>
      <w:r>
        <w:rPr/>
        <w:t xml:space="preserve"> </w:t>
      </w:r>
      <w:r>
        <w:rPr>
          <w:sz w:val="24"/>
          <w:szCs w:val="24"/>
        </w:rPr>
        <w:t>принадлежащей мне на основании</w:t>
      </w:r>
      <w:r>
        <w:rPr/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 xml:space="preserve">(доля в праве)  _______________________________ </w:t>
      </w:r>
      <w:r>
        <w:rPr>
          <w:sz w:val="24"/>
          <w:szCs w:val="24"/>
        </w:rPr>
        <w:t>в связи с</w:t>
      </w:r>
      <w:r>
        <w:rPr/>
        <w:t xml:space="preserve">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возникновения права)                                                    (указать причину совершения сделк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формлением договора (купли-продажи, мены, залога)</w:t>
      </w:r>
      <w:r>
        <w:rPr/>
        <w:t xml:space="preserve"> 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t>(вид объекта недвижимости (квартира, дом, комната, земельный участок, гараж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щей площадью _________, жилой площадью _________,</w:t>
      </w:r>
      <w:r>
        <w:rPr/>
        <w:t xml:space="preserve">  </w:t>
      </w:r>
      <w:r>
        <w:rPr>
          <w:sz w:val="24"/>
          <w:szCs w:val="24"/>
        </w:rPr>
        <w:t>расположенной(ого) по адресу:</w:t>
      </w:r>
      <w:r>
        <w:rPr/>
        <w:t xml:space="preserve"> 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формлением _________________ на мое им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(доля в праве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лицах, проживающих совместно со мной 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Я, ____________________________________________, документ, удостоверяющий личность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         </w:t>
      </w:r>
      <w:r>
        <w:rPr/>
        <w:t>(Фамилия, имя, отчество  законного представителя)              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окумента, удостоверяющего личность, серия, номер, кем и когда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щийся законным представителем несовершеннолетнего(их) не  возражаю/возражаю  против 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 xml:space="preserve">Я,  даю согласие на обработку и использование персональных данных, содержащихся в настоящем заявлении и в представленных мною документах. </w:t>
      </w:r>
      <w:r>
        <w:rPr/>
        <w:t>"______" ____________ 20_____ г.                                                     ____________ (_____________) (подпись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, документ, удостоверяющий лич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</w:t>
      </w:r>
      <w:r>
        <w:rPr/>
        <w:t>(Фамилия, имя, отчество второго  зако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окумента, удостоверяющего личность, серия, номер, кем и когда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щийся законным представителем несовершеннолетнего(их) не  возражаю/возражаю  против 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___" ____________ 20_____ г.                                                     ____________ (____________) (подпись)   </w:t>
      </w:r>
    </w:p>
    <w:sectPr>
      <w:footerReference w:type="default" r:id="rId11"/>
      <w:type w:val="nextPage"/>
      <w:pgSz w:w="11906" w:h="16838"/>
      <w:pgMar w:left="1134" w:right="567" w:gutter="0" w:header="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">
    <w:name w:val="Заголовок 1 Знак"/>
    <w:qFormat/>
    <w:rPr>
      <w:i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Style16">
    <w:name w:val="Верхний колонтитул Знак"/>
    <w:qFormat/>
    <w:rPr/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ru-RU" w:bidi="ar-SA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2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ind w:firstLine="737"/>
      <w:jc w:val="both"/>
    </w:pPr>
    <w:rPr>
      <w:sz w:val="28"/>
      <w:szCs w:val="32"/>
      <w:lang w:bidi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ind w:firstLine="737"/>
      <w:jc w:val="both"/>
    </w:pPr>
    <w:rPr>
      <w:rFonts w:eastAsia="Calibri"/>
      <w:sz w:val="28"/>
      <w:szCs w:val="32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D90DD9510544F5B8E443B346964D85C50C35762C70B5C2C9037327FA6D9ED7618EA7F726FDCFC6Y0yDE" TargetMode="External"/><Relationship Id="rId4" Type="http://schemas.openxmlformats.org/officeDocument/2006/relationships/hyperlink" Target="consultantplus://offline/ref=BDD90DD9510544F5B8E443B346964D85C50C35762C70B5C2C9037327FA6D9ED7618EA7F726FDCFC6Y0yDE" TargetMode="External"/><Relationship Id="rId5" Type="http://schemas.openxmlformats.org/officeDocument/2006/relationships/hyperlink" Target="consultantplus://offline/ref=BDD90DD9510544F5B8E443B346964D85C50C35762C70B5C2C9037327FA6D9ED7618EA7F726FDCFC6Y0yD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31E3EA3F4B7D8D323ABA97762DED34F7AA9216794E13F6FD6BE490B12Z1e7L" TargetMode="External"/><Relationship Id="rId8" Type="http://schemas.openxmlformats.org/officeDocument/2006/relationships/hyperlink" Target="consultantplus://offline/ref=DB88F272895F4E9966B58B7D8BF69899C05B16D07BC0847BFBFC014F32E771D5C17B1B087700721ENE5FL" TargetMode="External"/><Relationship Id="rId9" Type="http://schemas.openxmlformats.org/officeDocument/2006/relationships/hyperlink" Target="consultantplus://offline/ref=6E0C2935CCB19EAF09C16005E042519A08F687F4D077166DD7DB593343c4S6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1:00Z</dcterms:created>
  <dc:creator>user</dc:creator>
  <dc:description/>
  <cp:keywords/>
  <dc:language>en-US</dc:language>
  <cp:lastModifiedBy>Костина Алена Сергеевна</cp:lastModifiedBy>
  <cp:lastPrinted>2019-03-06T17:04:00Z</cp:lastPrinted>
  <dcterms:modified xsi:type="dcterms:W3CDTF">2019-03-27T09:02:00Z</dcterms:modified>
  <cp:revision>3</cp:revision>
  <dc:subject/>
  <dc:title>Рассмотрев в соответствии с постановление Администрации области</dc:title>
</cp:coreProperties>
</file>